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738" w:hRule="atLeast"/>
        </w:trPr>
        <w:tc>
          <w:tcPr>
            <w:tcW w:w="4774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ачислить в ________ класс </w:t>
            </w:r>
          </w:p>
          <w:p>
            <w:pPr>
              <w:pStyle w:val="Default"/>
              <w:rPr/>
            </w:pPr>
            <w:r>
              <w:rPr/>
              <w:t xml:space="preserve">Директор школы _________ Е.В. Гусак </w:t>
            </w:r>
          </w:p>
          <w:p>
            <w:pPr>
              <w:pStyle w:val="Default"/>
              <w:rPr/>
            </w:pPr>
            <w:r>
              <w:rPr/>
              <w:t xml:space="preserve">дата приема заявления </w:t>
            </w:r>
          </w:p>
          <w:p>
            <w:pPr>
              <w:pStyle w:val="Default"/>
              <w:rPr/>
            </w:pPr>
            <w:r>
              <w:rPr/>
              <w:t xml:space="preserve">«____»_____________20_____ г. </w:t>
            </w:r>
          </w:p>
        </w:tc>
        <w:tc>
          <w:tcPr>
            <w:tcW w:w="4774" w:type="dxa"/>
            <w:tcBorders/>
          </w:tcPr>
          <w:p>
            <w:pPr>
              <w:pStyle w:val="Default"/>
              <w:rPr/>
            </w:pPr>
            <w:r>
              <w:rPr/>
              <w:t xml:space="preserve">Директору МБОУ «СОШ» пст. Чиньяворык                                             </w:t>
            </w:r>
          </w:p>
          <w:p>
            <w:pPr>
              <w:pStyle w:val="Default"/>
              <w:rPr/>
            </w:pPr>
            <w:r>
              <w:rPr/>
              <w:t>Гусак Е.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------------------------------------------------------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ФИО родителя, законного  представителя)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живающего по адресу: 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7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6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ошу принять моего ребенка ________________________________________________________, </w:t>
      </w:r>
    </w:p>
    <w:p>
      <w:pPr>
        <w:pStyle w:val="Default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ИО ребенка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___ ________ года рождения,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зарегистрированного по адресу _______________________________________________________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 ____________________________________________________________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МБОУ «СОШ» пст. Чиньяворык в __________ класс по основным  общеобразовательным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обучения ___________________ Профильные  предметы 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очная, оч-заоч., заочн)                                                         (заполняется только учащимися 10,11 класса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льготного приема _____________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неочередной, первоочередной, преимущественный в школе обучаются его полнородные и неполнородные брат и (или) сестра)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обучении по адаптированной образовательной программе _________________________ </w:t>
      </w:r>
    </w:p>
    <w:p>
      <w:pPr>
        <w:pStyle w:val="Default"/>
        <w:ind w:left="7788" w:hanging="0"/>
        <w:jc w:val="both"/>
        <w:rPr/>
      </w:pPr>
      <w:r>
        <w:rPr>
          <w:sz w:val="16"/>
          <w:szCs w:val="16"/>
        </w:rPr>
        <w:t xml:space="preserve">(имеется/не имеется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аю согласие на обучение по адаптированной программе _____________________________________ </w:t>
      </w:r>
    </w:p>
    <w:p>
      <w:pPr>
        <w:pStyle w:val="Default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(расшифровка подписи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образования _______________________________________________________________________, </w:t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усский, другой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ной язык ____________________________________________________________________________ </w:t>
      </w:r>
    </w:p>
    <w:p>
      <w:pPr>
        <w:pStyle w:val="Normal"/>
        <w:ind w:left="4956" w:firstLine="6"/>
        <w:jc w:val="both"/>
        <w:rPr>
          <w:sz w:val="16"/>
          <w:szCs w:val="16"/>
        </w:rPr>
      </w:pPr>
      <w:r>
        <w:rPr>
          <w:sz w:val="16"/>
          <w:szCs w:val="16"/>
        </w:rPr>
        <w:t>(русский родной, коми родной, коми государственный)</w:t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Уставом  школы</w:t>
      </w:r>
      <w:r>
        <w:rPr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ознакомлен (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_______20__г.</w:t>
        <w:tab/>
        <w:t xml:space="preserve">_________________                         </w:t>
        <w:tab/>
        <w:t xml:space="preserve">   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подпись                                         </w:t>
        <w:tab/>
        <w:t xml:space="preserve">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 от 27.07.2006г. № 152-ФЗ  «О персональных данных» даю свое согласие 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 указанных в настоящем заявлении и прилагаемых документах,  в целях обеспечения образовательного процесса, сохранения жизни и здоровья ребенка.  Согласие действует в течение всего периода обучения ребенка в школе.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_______20__г.</w:t>
        <w:tab/>
        <w:t xml:space="preserve">_________________                         </w:t>
        <w:tab/>
        <w:t xml:space="preserve">   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подпись                                         </w:t>
        <w:tab/>
        <w:t xml:space="preserve">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9:00Z</dcterms:created>
  <dc:creator>Administrator</dc:creator>
  <dc:description/>
  <cp:keywords/>
  <dc:language>en-US</dc:language>
  <cp:lastModifiedBy>Школа</cp:lastModifiedBy>
  <cp:lastPrinted>2018-01-29T14:14:00Z</cp:lastPrinted>
  <dcterms:modified xsi:type="dcterms:W3CDTF">2022-04-01T08:03:00Z</dcterms:modified>
  <cp:revision>34</cp:revision>
  <dc:subject/>
  <dc:title>Директору МОУ «СОШ»</dc:title>
</cp:coreProperties>
</file>